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53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075" cy="6607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44:55Z</dcterms:created>
  <dc:creator>政采</dc:creator>
  <dc:description/>
  <dc:language>en-US</dc:language>
  <cp:lastModifiedBy>未定义</cp:lastModifiedBy>
  <dcterms:modified xsi:type="dcterms:W3CDTF">2025-01-02T05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09E8081E480FACD80BC22CBCD4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g2NzA1MzIwNTZjZDk2ZTU3NGI1NzZiNTQ2N2U4YjEifQ==</vt:lpwstr>
  </property>
</Properties>
</file>